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E2: Corporate Governance Report of 2017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Year 2017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Company: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color w:val="292929"/>
          <w:sz w:val="20"/>
          <w:szCs w:val="20"/>
          <w:shd w:fill="FCFCFC" w:val="clear"/>
        </w:rPr>
        <w:t>VNECO2 Electricity Construction Joint-Stock Company</w:t>
      </w:r>
    </w:p>
    <w:p>
      <w:pPr>
        <w:pStyle w:val="Normal"/>
        <w:tabs>
          <w:tab w:val="left" w:pos="720" w:leader="none"/>
        </w:tabs>
        <w:spacing w:lineRule="auto" w:line="360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Address: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No.13, Mai Hac De Road, Vinh City, Nghe An Province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Tel.: </w:t>
        <w:tab/>
      </w:r>
      <w:r>
        <w:rPr>
          <w:rFonts w:cs="Arial" w:ascii="Arial" w:hAnsi="Arial"/>
          <w:sz w:val="20"/>
          <w:szCs w:val="20"/>
        </w:rPr>
        <w:tab/>
        <w:t>(0238) 3842195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Fax: </w:t>
        <w:tab/>
      </w:r>
      <w:r>
        <w:rPr>
          <w:rFonts w:cs="Arial" w:ascii="Arial" w:hAnsi="Arial"/>
          <w:sz w:val="20"/>
          <w:szCs w:val="20"/>
        </w:rPr>
        <w:tab/>
        <w:t>(0238) 3840944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Email:</w:t>
        <w:tab/>
      </w:r>
      <w:r>
        <w:rPr>
          <w:rFonts w:cs="Arial" w:ascii="Arial" w:hAnsi="Arial"/>
          <w:sz w:val="20"/>
          <w:szCs w:val="20"/>
        </w:rPr>
        <w:tab/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xaydungdeinvncco2@gmail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Charter capital:</w:t>
      </w:r>
      <w:r>
        <w:rPr>
          <w:rFonts w:cs="Arial" w:ascii="Arial" w:hAnsi="Arial"/>
          <w:sz w:val="20"/>
          <w:szCs w:val="20"/>
        </w:rPr>
        <w:t xml:space="preserve"> VND 21,588,8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Stock code:</w:t>
      </w:r>
      <w:r>
        <w:rPr>
          <w:rFonts w:cs="Arial" w:ascii="Arial" w:hAnsi="Arial"/>
          <w:sz w:val="20"/>
          <w:szCs w:val="20"/>
        </w:rPr>
        <w:t xml:space="preserve"> </w:t>
        <w:tab/>
        <w:t>VE2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/>
      </w:pPr>
      <w:r>
        <w:rPr>
          <w:rFonts w:cs="Arial" w:ascii="Arial" w:hAnsi="Arial"/>
          <w:b/>
          <w:bCs/>
          <w:kern w:val="2"/>
          <w:sz w:val="20"/>
          <w:szCs w:val="20"/>
        </w:rPr>
        <w:t>I.</w:t>
      </w:r>
      <w:r>
        <w:rPr>
          <w:rFonts w:cs="Arial" w:ascii="Arial" w:hAnsi="Arial"/>
          <w:b/>
          <w:sz w:val="20"/>
          <w:szCs w:val="20"/>
        </w:rPr>
        <w:t xml:space="preserve"> Activities of annual General Meeting of Shareholders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857"/>
        <w:gridCol w:w="1343"/>
        <w:gridCol w:w="4723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ution / Decision No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360"/>
              <w:jc w:val="center"/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2017/NQ- DHDCD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4/201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Meeting of Shareholders approv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 on business operation results of 2016 and business plan of 2017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 of Board of Directors in 2016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financial statement of 2016 and the auditing results of 2016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 on operation of Board of Supervisors of 201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Meeting of Shareholders approves the report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chair of Board of Directors cum Chief Executive Office of 2017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uneration of 2017 for Board of Directors , Board of Supervisors, Information Discloser and the Secretary of the compan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horize Board of Directors and Board of Supervisors to select auditor for the financial statement of 2017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end payment of 2016 in cash with the rate of 17%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/>
      </w:pPr>
      <w:r>
        <w:rPr/>
        <w:t xml:space="preserve">I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552"/>
        <w:gridCol w:w="1306"/>
        <w:gridCol w:w="962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Dau Tha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BO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anh Xuan K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Thi Thu Phuo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ang Dinh Kha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ang Thanh S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</w:t>
      </w:r>
      <w:r>
        <w:rPr/>
        <w:t xml:space="preserve">II. 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984"/>
        <w:gridCol w:w="54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/ Decision N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B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eb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Operation results of 2016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view operation of 2016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 the plan for holding General Meeting of Shareholders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01/ 2017/ NQ_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Feb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ding General Meeting of Shareholders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02/2017/BB-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 Mar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Approve authorizing Mr. Nguyen Dau Thao, Chair of Board of Directors cum legal representative to attend General Meeting of Shareholders of Electric Construction Corporat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03/2017/BB-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Apr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pprove documents for General Meeting of Shareholders  2017 including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ion results of 2016 and the plan for 2017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Financial statements and the plan on profit distribution for 2016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port on Board of Directors’ activities of 2016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 contents under authority of General Meeting of Shareholders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 contents belonging to Board of Directors’ authority 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04/2017/BB-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May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end and issue the internal management regulations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mand Executive Board to focus on implementing the settlement for projects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mand works on supplementing human resources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05/2017/BB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Jul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mand Executive Board to focus on projects which are not finished and correcting, completing appendix of projects to serve for implementing the settlement timely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mand work on building the semi- annual Financial Statement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2017/BB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Oct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ck business and production operation in Q.III/2017 and implement the plan of Q.IV/2017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the policy on reducing the price of inventory from 20% to 25% to consume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ld, improve warehouse to leas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the policy on liquidating production line to change purpose of using land through the competitive price method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olicy on purchase 01 car to serve for production operation. Liquidate 37N 0559 car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ild and improve office of Block Brick Factory to be warehouse and gar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2017/BB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Nov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ary on business and production situation of the first 9 months of 2017 and implement the plan of the first 3 months of 2017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-arranging human resources from 05 people to 02 people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ruit 01 driver and 01 engineer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quidate Block brick production line 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auto" w:line="36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Board of Supervisor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552"/>
        <w:gridCol w:w="1306"/>
        <w:gridCol w:w="962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ard of Supervis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uy Hoa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ad of Board of Supervis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Minh S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Supervis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ign </w:t>
            </w:r>
          </w:p>
        </w:tc>
      </w:tr>
      <w:tr>
        <w:trPr>
          <w:trHeight w:val="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Hai Y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Supervisor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V. Change in connected persons/ institution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81"/>
        <w:gridCol w:w="1362"/>
        <w:gridCol w:w="1860"/>
        <w:gridCol w:w="1484"/>
        <w:gridCol w:w="1485"/>
        <w:gridCol w:w="1445"/>
      </w:tblGrid>
      <w:tr>
        <w:trPr>
          <w:trHeight w:val="16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connected persons/institution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ing account (if any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of PDMR at the company (if any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</w:t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guyen Minh So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23C0133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/05/20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ign</w:t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Quy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ien Du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e Hu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i Thi Kim Ta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Van Tru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Van Gia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Thi Thu Hu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guyen Duy Th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3C01338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ice- Manager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11/20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hange work </w:t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o Thu La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ao Phu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Dao An Kha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Duy Duye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Thi Chuye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o Quang Th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ong Thi Tha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duy phuc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VI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56"/>
        <w:gridCol w:w="1362"/>
        <w:gridCol w:w="1921"/>
        <w:gridCol w:w="1519"/>
        <w:gridCol w:w="1520"/>
        <w:gridCol w:w="14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ing accoun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of PDMR at the company (if any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guyen Dau Tha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3C01344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7,54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Dau Nhu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Thi Nuo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h Thi Bich Thu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Thu Hie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Thu H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Nhu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Dau Ba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Dau Ha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C01338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13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Da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C01343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8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h Xuan Th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Ha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Hoang Dinh Kha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Thi Lo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ng Tien Du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ong Tien Du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ong Dinh Ho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Cha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ng Dinh Vi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ng Thi Thanh Duye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Xuan D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Kie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e Thi Thu Phu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023C01206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,4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Xuan 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Thi Phu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Ngoc To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Thi Thuy Xo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C01335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8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nh Ngoc La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nh Thi Ngoc Tra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nh Thi Ngoc A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 Thi Khu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nh Xuan K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3C01337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6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h Xuan Th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Ha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Thu L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h Nguyen Tung Ch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h Xuan Hu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h Thi Bich Thu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h Xuan Tru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h Xuan Hu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Phu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Qu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oang Thanh So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3C01344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Thi Vi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Thi Bich Thu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ng Bao Tru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ng Thao Nguye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ng Thanh Na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ng Thanh K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ng Thi Th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ng Thi Thu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Sy Tha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n Thi H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guyen Huy Hoa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3C01335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2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Tha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Huy Tuan V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Huy Tien La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Huy K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Anh Ho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Bich Hop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Tha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Thu Hu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Huy Ho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Nguye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e Thi Hai Ye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3C01335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67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Hong L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Hong Qu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Hong Ha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Tien Du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Thi Oa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Nam Tha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Thi V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guyen Minh So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3C0133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Quy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ien Du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e Hu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i Thi Kim Ta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Thuy H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Van Tru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Van Gia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Thi Thu Hu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guyen Duy Th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3C01338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o Thu La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ao Phu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Dao An Kha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Duy Duye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Thi Chuye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o Quang Th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ng Thi Tha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guyen Duy Phuc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523"/>
        <w:gridCol w:w="1134"/>
        <w:gridCol w:w="1170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tion with PDMR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3. Other transactions: None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VII. Other content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2240" w:h="15840"/>
      <w:pgMar w:left="900" w:right="900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3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4">
    <w:lvl w:ilvl="0">
      <w:start w:val="2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lineRule="auto" w:line="360"/>
      <w:jc w:val="both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lineRule="auto" w:line="360"/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Times New Roman" w:cs="Arial"/>
      <w:b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eastAsia="Times New Roman" w:cs="Arial"/>
      <w:b/>
    </w:rPr>
  </w:style>
  <w:style w:type="character" w:styleId="Heading3Char">
    <w:name w:val="Heading 3 Char"/>
    <w:qFormat/>
    <w:rPr>
      <w:rFonts w:eastAsia="Times New Roman" w:cs="Arial"/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aydungdeinvncco2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18:00Z</dcterms:created>
  <dc:creator>SON HAI</dc:creator>
  <dc:description/>
  <dc:language>en-US</dc:language>
  <cp:lastModifiedBy>SON HAI</cp:lastModifiedBy>
  <dcterms:modified xsi:type="dcterms:W3CDTF">2018-02-05T09:17:00Z</dcterms:modified>
  <cp:revision>1</cp:revision>
  <dc:subject/>
  <dc:title/>
</cp:coreProperties>
</file>